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sz w:val="24"/>
          <w:szCs w:val="24"/>
        </w:rPr>
        <w:t xml:space="preserve">ТРЕХСТОРОННЯЯ КОМИССИЯ ТОМСКОГО РАЙОНА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ГУЛИР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- ТРУДОВЫХ ОТНОШЕНИЙ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РЕШЕ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right" w:pos="9616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6 ноября 2019 года</w:t>
        <w:tab/>
        <w:t xml:space="preserve">   № 5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ЗАСЕДАНИ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писание Соглашения о социальном партнерстве на 2020-2022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Принятие плана работы районной трехсторонней комиссии по регулированию социально-трудовых отношений на 2020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первому вопросу повестки заседа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ать Соглашение о социальном партнерстве на 2020 - 2022 годы и направить на подписание Главе Томского район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ю по экономической политике направить данное соглашение на уведомительную регистрацию в Департамент труда и занятости населения Администрации Томской области.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второму вопросу повестки заседания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ь план работы районной трехсторонней комиссии по регулированию социально-трудовых отношений на 2020 год с учётом предложений Соколовской Е.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оче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ам трехсторонней комиссии по регулированию социально-трудовых отношений со стороны профсоюзных организаций и работодателей в соответствии с п. 4.7. Положения о трехсторонней комиссии по регулированию социально-трудовых отношений утвердить состав каждой из сторон, а также назначить сопредседателей от каждой стороны и представить его в Управление по экономической политике в срок до 30 дека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рехсторонней комисс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экономической политике                                                       О.Г. Королёва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bti</dc:creator>
  <dc:description/>
  <dc:language>en-US</dc:language>
  <cp:lastModifiedBy>Урушанова Маргарита</cp:lastModifiedBy>
  <cp:lastPrinted>2019-05-08T10:04:00Z</cp:lastPrinted>
  <dcterms:modified xsi:type="dcterms:W3CDTF">2019-12-10T01:28:00Z</dcterms:modified>
  <cp:revision>2</cp:revision>
  <dc:subject/>
  <dc:title>Администрация Томской области</dc:title>
</cp:coreProperties>
</file>